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FRANSIZCA MÜTERCİM VE TERCÜMANLIK ANABİLİM DALI 2024–2025 BAHAR YARIYILI HAFTALIK DERS PROGRAMI (II. ÖĞRETİM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560"/>
        <w:gridCol w:w="2268"/>
        <w:gridCol w:w="1701"/>
        <w:gridCol w:w="2126"/>
        <w:gridCol w:w="1984"/>
        <w:gridCol w:w="1843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.00–18.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.00–19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.00–20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.00–21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.00–22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08 Çeviriye Giriş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. Dr. Yusuf POLAT</w:t>
            </w:r>
            <w:r>
              <w:rPr>
                <w:b/>
                <w:color w:val="000000"/>
                <w:sz w:val="16"/>
                <w:szCs w:val="16"/>
              </w:rPr>
              <w:t xml:space="preserve"> B-218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04 Sözlü Anlatım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esi Ayşe KAYĞUN TEKTAŞ </w:t>
            </w:r>
            <w:r>
              <w:rPr>
                <w:b/>
                <w:color w:val="000000"/>
                <w:sz w:val="16"/>
                <w:szCs w:val="16"/>
              </w:rPr>
              <w:t xml:space="preserve">B-219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644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MTF4002 Tr.-Fr. Yorumlu Çevir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esi Ayşe KAYĞUN TEKTAŞ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2A1C8"/>
                <w:sz w:val="16"/>
                <w:szCs w:val="16"/>
              </w:rPr>
            </w:pPr>
            <w:r>
              <w:rPr>
                <w:color w:val="B2A1C8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06 Tr.-Fr. Metin Çeviri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 xml:space="preserve">B-103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MTF3002 Sözlü Çeviri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sz w:val="16"/>
                <w:szCs w:val="16"/>
              </w:rPr>
              <w:t>Andaş Çeviri Eğitim Lab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4006 Teknik Çevir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. Dr. Yusuf POLAT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MTF2002 Sözcük Bilgisi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 xml:space="preserve">B-219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36 Çevirmenlik Meslek Bilgi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ç. Dr. Ziya TOK</w: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Batı Dilleri ve Edebiyatları Bölümü Başkanı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8:10:00Z</dcterms:created>
  <dc:creator>tr</dc:creator>
  <dc:description/>
  <cp:keywords/>
  <dc:language>en-US</dc:language>
  <cp:lastModifiedBy>user</cp:lastModifiedBy>
  <cp:lastPrinted>2021-10-12T14:36:00Z</cp:lastPrinted>
  <dcterms:modified xsi:type="dcterms:W3CDTF">2025-02-24T10:01:00Z</dcterms:modified>
  <cp:revision>10</cp:revision>
  <dc:subject/>
  <dc:title>FRANSIZCA MÜTERCİM-TERCÜMANLIK ANABİLİM DALI 2014–2015 GÜZ YARIYILI HAFTALIK DERS PROGRAMI (I</dc:title>
</cp:coreProperties>
</file>